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16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PU Graphical User Interfac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U pd program provides the hard disk owner with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acking and depacking programs and data files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his/her computer in the normal way.  The claimed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re in the region of being able to store 150Mb on an 80Mb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 sounds very good - where's the c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 is a CLI based program, and whereas it is easy to install and u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hange the options (auto compress on save, for example)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need to open a CLI window and type a command such 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 dev dh1 nosave c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people, this represents no hardship, however, to oth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system, such as the one integrated into the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k Expander' is a much preferable state of affairs.  That i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rote EPU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GUI does away with the need for any CLI usage, all tha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) switch off automatic compression upon saving is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button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ue to the gadtools gadgets used in EPUGUI, KS2.0 or hig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queries or suggestions, please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l102@unix.yor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100@unix.york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have no e-mail access, the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Siwa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1 3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is much more likely to recieve a reply, and the reply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EPUGUI program is very easy - simply ru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from the WB.  This program will prompt you for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EPUGUI program, and will copy a datafile into your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simply copy the datafile object.obj into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program files (program+icon) wher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EP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GUI recognises where you ran it from, so for example, if you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icon from the WB then the program window is ope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  If the program is run from the CLI then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n the foremos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PUGUI to work, you must have the EPU system installed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EPUGUI expects to be able to access EPU through the norm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(ie. EPU must be executable as a CLI command). 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compression libraries in the libs: folder, and they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? where ? is a number.  Currently only 0 and 1 are supplied with E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???? where ???? is a name such as N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andard xp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so all xpk compression libraries should conform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 Encryption libraries will be displayed in th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ndow, but usage should be avoided since EPU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require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P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GUI is extremely easy to use, all that is required is a littl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e EPU 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kip this if you have bothered to read the EPU docs - because it is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 has a number of options which are supplied by the user to contro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When using EPU through the CLI,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NOLOAD     This tells EPU whether you wish to have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ompress compressed files when they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/NOSAVE     This tells EPU if you wish to have all fil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com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/NOEXAM     This tells EPU if you wish to see the uncompress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file size in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NEXT/NOEXNEXT If EXNEXT is specified, then the directory size 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a 'list' of a directory will be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.  Otherwise, the compressed siz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ODE/LMODE     LMODE forces EPU to always compress a file (as long a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), but if HMODE is set, the fil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if the compressed size is smaller tha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      The block size is the size of memory allocated p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r amounts mean better and faster compres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          The table size is the max number of block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      The lib name is the name of the compression libra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GUI has all of the above options, however, for the LOAD/NOLOA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 checkbox is provided.  A check in the box means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no check means not enabled.  For the HMODE/LMODE parame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eans HMODE, no check L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and TABLE parameters have a numerical text entry box suppli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gadget and type the value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 parameter is provided with a straight text entry box, which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operation - you can either enter the library name stra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, or if you click on the fileselector gadget then a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idable list of all xpk and epu libraries for you sel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other gadgets are also displayed -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             A text gadget which displays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ileselect       A small icon next to the Device gadg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ngs up a file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              This button will install EPU 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                This button will remove EPU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User-Startup     This button will place some line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User-Startup script to run EP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device and parameters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is booted from the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GUI runs as a commodity, allowing you to control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's supplied Exchange program.  This program lets you e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, hide and reopen the user interface, and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how EPU works, refer to the docs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Add-ons to EPU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U-GUI now accepts ToolTypes so that you can alter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to whatever you like. To change them, click on EPU-GU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in the directory that you have it stored (or make an icon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, then select the Icon/Information menu option (on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OTWAIT - not used by EPU-GUI, but tells Workbench not to wa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exit. Use this if you want to run EPU-GUI from your WB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extra. BUT MAKE IT THE FIRST TOOLTYP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_POPUP - If YES (CX_POPUP=YES) then the window will ope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, if NO then it doesn`t. 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_POPKEY - Set this to the key you wish to use to pop open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ctrl lalt e. Examples are lalt lshift r and rcommand e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- This sets the device to check when the program is started.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a device with EPU installed on if you can. eg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U-GUI runs as a Commodity, and can be controlled via th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upplied with Workbench. The window can be opened, closed,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sabled, plus the program can be quit from Exchange. Also,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rced to open by pressing a Hotkey - see the tooltype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how to set the hot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